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习贯彻习近平总书记系列讲话精神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集中</w:t>
      </w:r>
      <w:r>
        <w:rPr>
          <w:rFonts w:ascii="华文中宋" w:hAnsi="华文中宋" w:cs="华文中宋" w:eastAsia="华文中宋"/>
          <w:b/>
          <w:sz w:val="36"/>
          <w:szCs w:val="36"/>
        </w:rPr>
        <w:t>轮训学员分期安排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一期研讨班学员（</w:t>
      </w:r>
      <w:r>
        <w:rPr>
          <w:rFonts w:eastAsia="仿宋_GB2312" w:cs="华文中宋" w:ascii="仿宋_GB2312" w:hAnsi="仿宋_GB2312"/>
          <w:b/>
          <w:sz w:val="32"/>
          <w:szCs w:val="32"/>
        </w:rPr>
        <w:t>155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1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left="141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刘  基  刘仲奎  于树青  万明钢  王新民  康  健  张生勇  周琳辉 吕文英  陈  春  甘德荣  张克勇  王治和  卢小泉  张  兵  张  继  张文礼  刘慧阳  权晓辉  王洛立  杨京虎  王文</w:t>
      </w:r>
      <w:r>
        <w:rPr>
          <w:rFonts w:ascii="仿宋_GB2312" w:hAnsi="仿宋_GB2312" w:cs="宋体;SimSun"/>
          <w:sz w:val="28"/>
          <w:szCs w:val="28"/>
        </w:rPr>
        <w:t>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刘学林  李宝麟  李万红  郭明维  卢昌元  何喜刚  李景禄  海  旭  柴繁隆  张建忠  李  勇  聂万鹏  韩高年  伏俊琏  王君朝  杨鹏飞  杨旭东  李瑾瑜  王  鉴  傅  敏  周爱保  刘永雷  王宗礼  巴建军  张润君  张喜爱  杜睿哲  高  </w:t>
      </w:r>
      <w:r>
        <w:rPr>
          <w:rFonts w:ascii="仿宋_GB2312" w:hAnsi="仿宋_GB2312" w:cs="宋体;SimSun"/>
          <w:sz w:val="28"/>
          <w:szCs w:val="28"/>
        </w:rPr>
        <w:t>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李兴江  李长著  张永丽  吴梦龙  曹  进  于国建  张政权  邓小娟  任  军  张玉泉  赵兴虎  陈仁伟  李发舜  马如云  杨启毅  党小超  裴  东  陈宏善  赵卫东  胡雨来  雷自强  李迎新  孙  坤  王  </w:t>
      </w:r>
      <w:r>
        <w:rPr>
          <w:rFonts w:ascii="仿宋_GB2312" w:hAnsi="仿宋_GB2312" w:cs="宋体;SimSun"/>
          <w:sz w:val="28"/>
          <w:szCs w:val="28"/>
        </w:rPr>
        <w:t>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赵  军  李发军  郭绍青  符得团  徐兆寿  贾志斌  把多勋  赵  辉  武和平  李朝东  杨  武  赵  锋  刘成义  刘旭东  张小龙  王兰芳  王兆</w:t>
      </w:r>
      <w:r>
        <w:rPr>
          <w:rFonts w:ascii="仿宋_GB2312" w:hAnsi="仿宋_GB2312" w:cs="宋体;SimSun"/>
          <w:sz w:val="28"/>
          <w:szCs w:val="28"/>
        </w:rPr>
        <w:t>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邵青山  张胜利  杨  琪  雷  鸣  刘贵洲  刘美萍  王永平  吕益民  张中祥  梁军权  胡瑞林  万俊新  牛克彦  黄永丰  傅象喜  贾金元  刘信生  管兴明  窦继红  窦  云  任  平  杲  强  马  昌  王喜存  孙建安  宫玉梅  杨晓宏  王剑波  郭夫敏  王  科  杨四海  刘树礼  关立力  马成龙  李敬和  王艳芳  陈向群  张新民  吴再宁  刘  波  柴  蓉  段昱华  左  丹  马科中  董  瑞  李  仁  吴永伟  温省州  李  杰  李振江  费岩昌  李玉泉  苟正斐  王  玮  罗春燕  何新征  孟汇海  石晓东  王招祥  汪海燕  王德祥  谢致远  李东海  刘德雄  </w:t>
      </w:r>
    </w:p>
    <w:p>
      <w:pPr>
        <w:pStyle w:val="Normal"/>
        <w:ind w:left="1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委会：王新民  梁军权  贾志斌</w:t>
      </w:r>
    </w:p>
    <w:p>
      <w:pPr>
        <w:pStyle w:val="Normal"/>
        <w:spacing w:lineRule="exact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二期研讨班学员（</w:t>
      </w:r>
      <w:r>
        <w:rPr>
          <w:rFonts w:eastAsia="仿宋_GB2312" w:cs="华文中宋" w:ascii="仿宋_GB2312" w:hAnsi="仿宋_GB2312"/>
          <w:b/>
          <w:sz w:val="32"/>
          <w:szCs w:val="32"/>
        </w:rPr>
        <w:t>151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1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left="141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刘玉泉  丁虎生  田  澍  董晨钟  李东源  张发旺  张理中  陈学锋  郭  岩  陈  科  来鑫华  方倩琳  王  景  王秀珍  何  瑛  孙百才  曾庆平  杨纳名  肖福赟  田卫戈  杨  杰  王晓丽  李玉璧  吴  昊  康智杰  张国奎  石成都  李成旺  姚仲强  祁守成  李亚琴  盛学红  姚  军  苏文河  蒲  宇  杨晓龙  达文成  刘文荣  苏丽蓉  董晓建  杨新华  王  仁  石富礼  范文芹  郭国昌  韩  伟  马世年  刘再聪  何玉红  秦立宪  张学强  张定强  赵明仁  石义堂  吕世虎  胡  勇  李光华  丁小斌  赵惠强  姜宗强  左利平  孙  健  吴国喆  曹  明  杨立勋  聂正彦  王  萍  王世勤  刘  敏  凌  茜  高育松  王建人  陈  虎  李  莉  盛鸿斌  王玉芳  张学忠  马仿明  李逸峰  陈  青  芦平生  郭秀文  王润平  雷军平  李永祥  张贵仓  张召琪  王彩芬  任小康  赵鸿章  马满福  薛具奎  马永杰  摆玉龙  张登红  孙爱民  杜新贞  刘家成  查  飞  杨志旺  朱淑芹  王一峰  张腾国  梁上燕  白永平  赵成章  张明军  杜  波  俞树煜  王卫军  杨  华  梁旺兵  高亚芳  万建斌  常正霞  常  亮  杨得国  武庆喜  许  萍  李志刚  白  冰  张会田  俞诗源  岳天明  赵学基  王银柱  陆北江  王兆锋  郭建东  孟胜旺  赵正亮  韩文柱  马永生  罗新国  冯玉雷  王  跃  李喜平  陈玉文  阎  岩  柳  祥  周友三  胡生隆  冯国保  王文槐  刘国才  孙  钧  赵兴荣  滕光辉  马继辉  袁力强  吴东鹏</w:t>
      </w:r>
    </w:p>
    <w:p>
      <w:pPr>
        <w:pStyle w:val="Normal"/>
        <w:spacing w:lineRule="exact" w:line="3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班委会：孙  健  张发旺  常正霞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0:00Z</dcterms:created>
  <dc:creator>微软用户</dc:creator>
  <dc:description/>
  <cp:keywords/>
  <dc:language>en-US</dc:language>
  <cp:lastModifiedBy>微软用户</cp:lastModifiedBy>
  <dcterms:modified xsi:type="dcterms:W3CDTF">2014-05-08T09:41:00Z</dcterms:modified>
  <cp:revision>1</cp:revision>
  <dc:subject/>
  <dc:title>附件2：</dc:title>
</cp:coreProperties>
</file>